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3261"/>
        <w:gridCol w:w="1700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800000"/>
              <w:right w:val="single" w:sz="4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C00000"/>
              <w:bottom w:val="single" w:sz="4" w:space="0" w:color="800000"/>
              <w:right w:val="single" w:sz="4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ỨC DANH</w:t>
            </w:r>
          </w:p>
        </w:tc>
        <w:tc>
          <w:tcPr>
            <w:tcW w:w="3685" w:type="dxa"/>
            <w:tcBorders>
              <w:top w:val="single" w:sz="4" w:space="0" w:color="FF0000"/>
              <w:left w:val="single" w:sz="4" w:space="0" w:color="C00000"/>
              <w:bottom w:val="single" w:sz="4" w:space="0" w:color="800000"/>
              <w:right w:val="single" w:sz="4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Ô TẢ CÔNG VIỆC</w:t>
            </w:r>
          </w:p>
        </w:tc>
        <w:tc>
          <w:tcPr>
            <w:tcW w:w="3261" w:type="dxa"/>
            <w:tcBorders>
              <w:top w:val="single" w:sz="4" w:space="0" w:color="FF0000"/>
              <w:left w:val="single" w:sz="4" w:space="0" w:color="C00000"/>
              <w:bottom w:val="single" w:sz="4" w:space="0" w:color="800000"/>
              <w:right w:val="single" w:sz="4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YÊU CẦU</w:t>
            </w:r>
          </w:p>
        </w:tc>
        <w:tc>
          <w:tcPr>
            <w:tcW w:w="1700" w:type="dxa"/>
            <w:tcBorders>
              <w:top w:val="single" w:sz="4" w:space="0" w:color="FF0000"/>
              <w:left w:val="single" w:sz="4" w:space="0" w:color="C00000"/>
              <w:bottom w:val="single" w:sz="4" w:space="0" w:color="80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ỨC LƯƠNG</w:t>
            </w:r>
          </w:p>
        </w:tc>
      </w:tr>
      <w:tr>
        <w:trPr>
          <w:trHeight w:val="400" w:hRule="atLeast"/>
        </w:trPr>
        <w:tc>
          <w:tcPr>
            <w:tcW w:w="11448" w:type="dxa"/>
            <w:gridSpan w:val="5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FF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Ộ PHẬN KẾ TOÁN TÀI CHÍNH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uyên Viên Chuyên Trách Kế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Kế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01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Quản lý toàn bộ hoạt động liên quan kế toán của Trung tâm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hành chính</w:t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ốt nghiệp Cao đẳng / Đại học các ngành Tài chính kế toán, Kiểm toá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ối thiểu 02 năm kinh nghiệm ở vị trí tương đương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ẩn thận, trung thực, tính trách nhiệm cao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huyên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Kế Toán </w:t>
              <w:br/>
              <w:t>(SL: 01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88" w:hanging="188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hực hiện các nghiệp vụ của Kế toán về thuế, công nợ, hàng hóa… tại Trung tâm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88" w:hanging="188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hành chính</w:t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ốt nghiệp Cao đẳng / Đại học các ngành Tài chính kế toán, Kiểm toá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ỹ năng phân tích, lập báo cáo tố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62" w:hanging="16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ối thiểu 01 năm kinh nghiệm ở vị trí tương đương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ế Toán Quầ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06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ập hóa đơn bán hàng, phiếu nhận tạm ứng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Quản lý tiền bạc, hóa đơn tại quầy, kết quầy, chuyển quỹ cho Thủ quỹ khi hết ca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theo ca</w:t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ữ, tốt nghiệp Trung cấp Kế toá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goại hình ưa nhìn, cẩn thậ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ó kinh nghiệm là lợi thế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410" w:hRule="atLeast"/>
        </w:trPr>
        <w:tc>
          <w:tcPr>
            <w:tcW w:w="11448" w:type="dxa"/>
            <w:gridSpan w:val="5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FF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Ộ PHẬN KINH DOANH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hân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án hà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20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8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ư vấn tính năng sản phẩm / thông số kỹ thuật, cách sử dụng, giá cả, thủ tục mua hàng cho khách hàng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hịu trách nhiệm về Doanh số cá nhâ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theo ca</w:t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Nam/Nữ, TN THPT trở lên, ưu tiên có chứng chỉ ngành Điện – Điện Tử/ Điện Lạnh/ Tin học/ Viễn Thông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Ưu tiên có kinh nghiệ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ăng động, nhiệt tình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410" w:hRule="atLeast"/>
        </w:trPr>
        <w:tc>
          <w:tcPr>
            <w:tcW w:w="11448" w:type="dxa"/>
            <w:gridSpan w:val="5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FF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ĂN PHÒNG DỊCH VỤ VÀ CHĂM SÓC KHÁCH HÀNG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ái xe Hành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01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hực hiện việc điều khiển và quản lý xe theo lệnh điều động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Hỗ trợ bộ phận dịch vụ &amp; chăm sóc khách hàng khi có yêu cầu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Hành chính</w:t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m, C/c bằng lái xe B2 trở lê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hịu được áp lực về thời gian, cường độ công việc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ối thiểu 2 năm kinh nghiệm trở lên, thông thạo đường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hân viên Sự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02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hực hiện công tác xuất hàng tại kho quầy theo yêu cầu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Hỗ trợ thực hiện các công việc phát sinh theo từng thời điểm theo sự phân công của Trưởng bộ phận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88" w:hanging="188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Hành chính/ theo ca</w:t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62" w:hanging="16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Nam/Nữ, TN  THPT trở lên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ăng động, làm việc độc  lập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410" w:hRule="atLeast"/>
        </w:trPr>
        <w:tc>
          <w:tcPr>
            <w:tcW w:w="11448" w:type="dxa"/>
            <w:gridSpan w:val="5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FF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Ộ PHẬN KỸ THUẬT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huyên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ỹ th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02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88" w:hanging="18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Kiểm soát, giám sát các công việc, tác nghiệp của bộ phận kĩ thuật: bảo hành sửa chữa, dịch vụ kỹ thuật, bảo trì bảo d</w:t>
            </w:r>
            <w:r>
              <w:rPr>
                <w:rFonts w:eastAsia="Times New Roman" w:cs="Times New Roman" w:ascii="Times New Roman" w:hAnsi="Times New Roman"/>
                <w:bCs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</w:rPr>
              <w:t>ỡng, giải quyết khiếu nại theo quy định của Công ty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188" w:hanging="188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Hành chính</w:t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m, TN CĐ trở lên các ngành Điện lạnh/ Điện tử/ Điện gia dụng/ CNTT/ các chuyên ngành khác liên qua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ó từ 2 năm kinh nghiệm trở lên về kỹ thuật, bảo hành  sửa chữa sản phẩm kim khí Điện máy &amp; Kỹ thuật số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hân viên Kỹ th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10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hực hiện các tác nghiệp về bảo hành sửa chữa, dịch vụ kỹ thuật, bảo trì bảo d</w:t>
            </w:r>
            <w:r>
              <w:rPr>
                <w:rFonts w:eastAsia="Times New Roman" w:cs="Times New Roman" w:ascii="Times New Roman" w:hAnsi="Times New Roman"/>
                <w:bCs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</w:rPr>
              <w:t>ỡng, giải quyết khiếu nại của khách hàng theo quy trình của Công ty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Theo ca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2" w:hanging="16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Nam, TN TC trở lên các ngành Điện lạnh/ Điện tử/ Điện gia dụng/ Công nghệ thông tin/các chuyên ngành khác liên qua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62" w:hanging="16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Chịu áp lực cao, làm việc độc lập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Có từ 1 năm kinh nghiệm trở lên 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410" w:hRule="atLeast"/>
        </w:trPr>
        <w:tc>
          <w:tcPr>
            <w:tcW w:w="11448" w:type="dxa"/>
            <w:gridSpan w:val="5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FF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Ộ PHẬN KHO TTMS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ủ Kho TT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hó Kho TT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02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Quản lý &amp; giám sát việc nhập xuất, lưu kho hàng hó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theo ca</w:t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m, tốt nghiệp TC, CĐ trở lên ngành QTKD/ Tài Chính Kế toán/ Thống kê/ Kinh tế - Kế hoạch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ó 3 năm kinh nghiệm trở lên quản lý kho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hân viên K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03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62" w:hanging="16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Sắp xếp, kiểm đếm hàng hó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Xuất/nhập chính xác &amp; nhanh chóng theo Phiếu xuất/nhập kh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theo ca</w:t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m, tốt nghiệp THCS trở lê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rung thực, cẩn thận, có sức khỏ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ó kinh nghiệm là lợi th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410" w:hRule="atLeast"/>
        </w:trPr>
        <w:tc>
          <w:tcPr>
            <w:tcW w:w="11448" w:type="dxa"/>
            <w:gridSpan w:val="5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FF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Ộ PHẬN BẢO VỆ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ổ T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ảo Vệ -Tạp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02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ập kế hoạch và triển khai phương án bảo vệ tài sản, con ngườ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hân công, giám sát công việc cho nhân sự thuộc tổ Bảo vệ - Tạp vụ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Theo ca</w:t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Nam, tốt nghiệp THPT trở lên các ngành liên qu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Kỹ năng lập kế hoạch, hướng dẫn/đào tạo, phân công công việ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Ưu tiên có chứng chỉ PCC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ối thiểu 01 năm kinh nghiệm ở vị trí tương đương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hân Viên Bảo V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12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ảo vệ tài sản công ty và khách vào Trung tâm mua sắ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ắp xếp xe theo qui định trung tâ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theo ca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Nam, TN THCS trở lê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Ưu tiên quân nhân xuất ngũ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rung thực, nhanh nhẹn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hân Viên Tạp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03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Vệ sinh khu vực được phân công sạch sẽ gọn gà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theo ca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ữ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iêng năng, cẩn thậ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ó kinh nghiệm là lợi thế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62" w:hanging="162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410" w:hRule="atLeast"/>
        </w:trPr>
        <w:tc>
          <w:tcPr>
            <w:tcW w:w="11448" w:type="dxa"/>
            <w:gridSpan w:val="5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FF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ĂN PHÒNG KHO VẬN – KHU VỰC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ủ Kho/Ph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Kho vận Hậu mã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SL: 02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Quản lý &amp; giám sát việc nhập xuất, lưu kho hàng hó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theo ca</w:t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m, tốt nghiệp TC trở lên ngành QTKD/ Tài Chính Kế toán/ Thống kê/ Kinh tế - Kế hoạch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ó 3 năm kinh nghiệm trở lên quản lý kho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hân Vi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hòng Kho V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01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iếp nhận đ</w:t>
            </w:r>
            <w:r>
              <w:rPr>
                <w:rFonts w:eastAsia="Times New Roman" w:cs="Times New Roman" w:ascii="Times New Roman" w:hAnsi="Times New Roman"/>
                <w:bCs/>
              </w:rPr>
              <w:t>ơ</w:t>
            </w:r>
            <w:r>
              <w:rPr>
                <w:rFonts w:eastAsia="Times New Roman" w:cs="Times New Roman" w:ascii="Times New Roman" w:hAnsi="Times New Roman"/>
                <w:bCs/>
              </w:rPr>
              <w:t>n hàng; Tổ chức điều phối giao nhận sản phẩm hàng hóa đúng thời hạn theo chứng từ giao nhận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theo ca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m, TN TC trở lên chuyên ngành Kinh tế/ Quản trị kinh doanh/ chuyên ngành khác liên qua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Ưu tiên có kinh nghiệm liên quan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hân viên K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04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ắp xếp, kiểm đếm hàng hó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Xuất/nhập chính xác &amp; nhanh chóng theo Phiếu xuất/nhập kh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theo ca</w:t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m, tốt nghiệp THCS trở lê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rung thực, cẩn thận, có sức khỏ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ó kinh nghiệm là lợi th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410" w:hRule="atLeast"/>
        </w:trPr>
        <w:tc>
          <w:tcPr>
            <w:tcW w:w="11448" w:type="dxa"/>
            <w:gridSpan w:val="5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FF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Ộ PHẬN GIAO NHẬN LẮP ĐẶT – KHO KHU VỰC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hân Viên Giao Nhận (Xe Má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06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ao sản phẩm/hàng hóa bằng xe máy đến khách hàng đúng thời gian và địa điểm yêu cầu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ắp đặt sản phẩm theo yêu cầu khách hà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ờ làm việc: theo ca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, TN THPT trở lên, có chứng chỉ về CNTT / Điện / Điện lạnh / các chuyên ngành khác liên qu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 bằng lái xe. Ưu tiên có kinh nghiệm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hân Viên Giao Nhận (Ô T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03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ao và lắp đặt sản phẩm/hàng hóa theo xe Ôtô đến địa điểm đúng yêu cầu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Giờ làm việc: theo ca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m, TN THPT trở lên, có các chứng chỉ về CNTT/ điện dân dụng/ Điện lạn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Ưu tiên có bằng lái xe B2, thông thạo đường xá</w:t>
            </w:r>
          </w:p>
          <w:p>
            <w:pPr>
              <w:pStyle w:val="ListParagraph"/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hân Viên Lái Xe Giao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03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ao sản phẩm/hàng hóa bằng xe ôtô đúng thời gian và địa điểm yêu cầu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Hỗ trợ Nhân viên giao nhận (Ôtô) thực hiện lắp đặt sản phẩm/hàng hóa tại nhà khách hàng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Theo ca</w:t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m, TN THPT trở lên có chứng chỉ lái xe B2 trở lê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Ưu tiên có kinh nghiệm về CNTT/ điện dân dụng/ Điện lạn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ó tối thiểu 01 năm kinh nghiệ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hân Viên Kỹ Thuật Lắp Đặ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10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ắp đặt sẩm/hàng hóa điện tử, điện lạnh theo yêu cầu khách hàng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ư vấn khách hàng cách sử dụng và bảo quản sảm phẩm/hàng hóa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Theo ca</w:t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Nam, TN nghề trở lên, ưu tiên Điện lạnh / Điện tử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Ưu tiên có kinh nghiệm lắp đặt sản phẩm điện lạnh, điện tử.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410" w:hRule="atLeast"/>
        </w:trPr>
        <w:tc>
          <w:tcPr>
            <w:tcW w:w="11448" w:type="dxa"/>
            <w:gridSpan w:val="5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FF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Ộ PHẬN NHÂN SỰ HÀNH CHÍNH</w:t>
            </w:r>
          </w:p>
        </w:tc>
      </w:tr>
      <w:tr>
        <w:trPr>
          <w:trHeight w:val="1349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huyên Viê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hân S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ành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01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hân công, giám sát và thực hiện các công tác về Nhân sự, Hành chính của Trung tâm đảm bảo tạo điều kiện tốt cho hoạt động kinh doanh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hực hiện tính lương và chính sách cho CBNV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Hành chính</w:t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m/ Nữ, TN CĐ trở lên chuyên ngành: QTNS/ QTKD/ Luật/ Chuyên ngành khác liên qua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ó kiến thức kinh tế xã hội, nhân sự, luật lao độ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ối thiểu 02 năm kinh nghiệm.Ưu tiên có kinh nghiệm quản lý nhân sự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  <w:tr>
        <w:trPr>
          <w:trHeight w:val="410" w:hRule="atLeast"/>
        </w:trPr>
        <w:tc>
          <w:tcPr>
            <w:tcW w:w="11448" w:type="dxa"/>
            <w:gridSpan w:val="5"/>
            <w:tcBorders>
              <w:top w:val="single" w:sz="4" w:space="0" w:color="C00000"/>
              <w:left w:val="single" w:sz="4" w:space="0" w:color="FF0000"/>
              <w:bottom w:val="single" w:sz="4" w:space="0" w:color="C00000"/>
              <w:right w:val="single" w:sz="4" w:space="0" w:color="FF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Ộ PHẬN MARKETING</w:t>
            </w:r>
          </w:p>
        </w:tc>
      </w:tr>
      <w:tr>
        <w:trPr>
          <w:trHeight w:val="1223" w:hRule="atLeast"/>
        </w:trPr>
        <w:tc>
          <w:tcPr>
            <w:tcW w:w="675" w:type="dxa"/>
            <w:tcBorders>
              <w:top w:val="single" w:sz="4" w:space="0" w:color="C00000"/>
              <w:left w:val="single" w:sz="4" w:space="0" w:color="FF0000"/>
              <w:bottom w:val="single" w:sz="4" w:space="0" w:color="FF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27" w:type="dxa"/>
            <w:tcBorders>
              <w:top w:val="single" w:sz="4" w:space="0" w:color="C00000"/>
              <w:left w:val="single" w:sz="4" w:space="0" w:color="C00000"/>
              <w:bottom w:val="single" w:sz="4" w:space="0" w:color="FF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uyên Viên Marketing &amp; Đồ H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SL: 01)</w:t>
            </w:r>
          </w:p>
        </w:tc>
        <w:tc>
          <w:tcPr>
            <w:tcW w:w="3685" w:type="dxa"/>
            <w:tcBorders>
              <w:top w:val="single" w:sz="4" w:space="0" w:color="C00000"/>
              <w:left w:val="single" w:sz="4" w:space="0" w:color="C00000"/>
              <w:bottom w:val="single" w:sz="4" w:space="0" w:color="FF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ên kế hoạch, giám sát và phối hợp triển khai các chương trình Marketing tại trung tâm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hực hiện công tác thiết kế, in ấn, kiểm soát và quản lý hình ảnh các ấn phẩm cho các chương trình MK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iờ làm việc: Hành chính</w:t>
            </w:r>
          </w:p>
        </w:tc>
        <w:tc>
          <w:tcPr>
            <w:tcW w:w="3261" w:type="dxa"/>
            <w:tcBorders>
              <w:top w:val="single" w:sz="4" w:space="0" w:color="C00000"/>
              <w:left w:val="single" w:sz="4" w:space="0" w:color="C00000"/>
              <w:bottom w:val="single" w:sz="4" w:space="0" w:color="FF0000"/>
              <w:right w:val="single" w:sz="4" w:space="0" w:color="C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m, TN CĐ trở lên chuyên ngành Marketing / QTKD / chuyên ngành khác liên quan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ối thiểu 2 năm kinh nghiệm về lập kế hoạch, tổ chức sự kiện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ỏa thuậ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hưởng theo đánh giá KPI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05740</wp:posOffset>
                </wp:positionV>
                <wp:extent cx="7096760" cy="300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007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CÁC CHÍNH SÁCH HỖ TRỢ CHUNG CHO MỌI CBNV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Bên cạnh những chế độ đãi ngộ riêng của từng vị trí, CBNV còn được hưởng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97" w:hanging="39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c chế độ BHXH, BHYT, BHTT theo Luật địn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97" w:hanging="39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ương tháng 13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97" w:hanging="39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ưởng/tặng quà cho các ngày lễ lớn (qui định theo từng thời điể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97" w:hanging="39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à tặng mừng Sinh nhật hàng nă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97" w:hanging="39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à tặng mừng Kết hô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97" w:hanging="39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uà tặng cho nhân viên nữ khi sinh con: 2 tháng lươ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97" w:hanging="39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ỗ trợ đồng phục: phù hợp vị trí chức dan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97" w:hanging="39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ỗ trợ cơm: theo ca làm việc hàng ngà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97" w:hanging="39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i phí xăng, xe: theo đặc thù công việc cần giao dịch bên ngoà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97" w:hanging="39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hỉ mát hàng nă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97" w:hanging="39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ảo hiểm tai nạn, tử tuấ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97" w:hanging="39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à còn nhiều đãi ngộ ưu việt khá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58.8pt;height:236.8pt;mso-wrap-distance-left:9.05pt;mso-wrap-distance-right:9.05pt;mso-wrap-distance-top:0pt;mso-wrap-distance-bottom:0pt;margin-top:16.2pt;mso-position-vertical-relative:text;margin-left:-1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CÁC CHÍNH SÁCH HỖ TRỢ CHUNG CHO MỌI CBNV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Bên cạnh những chế độ đãi ngộ riêng của từng vị trí, CBNV còn được hưởng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97" w:hanging="39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ác chế độ BHXH, BHYT, BHTT theo Luật địn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97" w:hanging="39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ương tháng 13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97" w:hanging="39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ưởng/tặng quà cho các ngày lễ lớn (qui định theo từng thời điể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97" w:hanging="39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à tặng mừng Sinh nhật hàng nă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97" w:hanging="39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à tặng mừng Kết hô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97" w:hanging="39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Quà tặng cho nhân viên nữ khi sinh con: 2 tháng lươ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97" w:hanging="39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ỗ trợ đồng phục: phù hợp vị trí chức dan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97" w:hanging="39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ỗ trợ cơm: theo ca làm việc hàng ngà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97" w:hanging="39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i phí xăng, xe: theo đặc thù công việc cần giao dịch bên ngoà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97" w:hanging="39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ghỉ mát hàng nă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97" w:hanging="39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ảo hiểm tai nạn, tử tuấ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397" w:hanging="397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à còn nhiều đãi ngộ ưu việt khá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430" w:leader="none"/>
        </w:tabs>
        <w:spacing w:before="0" w:after="200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431925</wp:posOffset>
                </wp:positionV>
                <wp:extent cx="7096760" cy="168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685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ỨNG TUYỂN TRỰC TUYẾN TẠI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http://www.nguyenkim.com/http://www.nguyenkim.com/tuyen-dung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39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oặc gửi hồ sơ về địa chỉ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khoa.khautrinhduy@trade.nguyenkim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39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oặc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tuyendung@trade.nguyenkim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397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one: 0120 331 8899 – Anh Kh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58.8pt;height:132.75pt;mso-wrap-distance-left:9.05pt;mso-wrap-distance-right:9.05pt;mso-wrap-distance-top:0pt;mso-wrap-distance-bottom:0pt;margin-top:112.75pt;mso-position-vertical-relative:text;margin-left:-1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ỨNG TUYỂN TRỰC TUYẾN TẠI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http://www.nguyenkim.com/http://www.nguyenkim.com/tuyen-dung.html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397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oặc gửi hồ sơ về địa chỉ 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hoa.khautrinhduy@trade.nguyenkim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397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oặc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uyendung@trade.nguyenkim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397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one: 0120 331 8899 – Anh K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20" w:top="10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2790</wp:posOffset>
          </wp:positionH>
          <wp:positionV relativeFrom="paragraph">
            <wp:posOffset>-379095</wp:posOffset>
          </wp:positionV>
          <wp:extent cx="1845945" cy="568960"/>
          <wp:effectExtent l="0" t="0" r="0" b="0"/>
          <wp:wrapTight wrapText="bothSides">
            <wp:wrapPolygon edited="0">
              <wp:start x="-92" y="0"/>
              <wp:lineTo x="-92" y="21040"/>
              <wp:lineTo x="21600" y="21040"/>
              <wp:lineTo x="21600" y="0"/>
              <wp:lineTo x="-9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4"/>
        <w:szCs w:val="36"/>
      </w:rPr>
      <w:t>CH</w:t>
    </w:r>
    <w:r>
      <w:rPr>
        <w:rFonts w:cs="Times New Roman" w:ascii="Times New Roman" w:hAnsi="Times New Roman"/>
        <w:b/>
        <w:sz w:val="44"/>
        <w:szCs w:val="36"/>
        <w:lang w:val="vi-VN"/>
      </w:rPr>
      <w:t>ỨC DANH TUYỂN DỤ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maltext1">
    <w:name w:val="nomaltext1"/>
    <w:qFormat/>
    <w:rPr>
      <w:rFonts w:ascii="Tahoma" w:hAnsi="Tahoma" w:cs="Tahoma"/>
      <w:color w:val="042862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uyenkim.com/http://www.nguyenkim.com/tuyen-dung.html" TargetMode="External"/><Relationship Id="rId3" Type="http://schemas.openxmlformats.org/officeDocument/2006/relationships/hyperlink" Target="mailto:khoa.khautrinhduy@trade.nguyenkim.com" TargetMode="External"/><Relationship Id="rId4" Type="http://schemas.openxmlformats.org/officeDocument/2006/relationships/hyperlink" Target="mailto:tuyendung@trade.nguyenkim.com" TargetMode="External"/><Relationship Id="rId5" Type="http://schemas.openxmlformats.org/officeDocument/2006/relationships/hyperlink" Target="http://www.nguyenkim.com/http://www.nguyenkim.com/tuyen-dung.html" TargetMode="External"/><Relationship Id="rId6" Type="http://schemas.openxmlformats.org/officeDocument/2006/relationships/hyperlink" Target="mailto:khoa.khautrinhduy@trade.nguyenkim.com" TargetMode="External"/><Relationship Id="rId7" Type="http://schemas.openxmlformats.org/officeDocument/2006/relationships/hyperlink" Target="mailto:tuyendung@trade.nguyenkim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36:00Z</dcterms:created>
  <dc:creator>binh.phamvu</dc:creator>
  <dc:description/>
  <dc:language>en-US</dc:language>
  <cp:lastModifiedBy>Admin</cp:lastModifiedBy>
  <cp:lastPrinted>2016-12-19T18:27:00Z</cp:lastPrinted>
  <dcterms:modified xsi:type="dcterms:W3CDTF">2017-08-28T00:36:00Z</dcterms:modified>
  <cp:revision>2</cp:revision>
  <dc:subject/>
  <dc:title/>
</cp:coreProperties>
</file>