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6"/>
        </w:rPr>
      </w:pPr>
      <w:r>
        <w:rPr>
          <w:rFonts w:eastAsia="Times New Roman" w:cs="Times New Roman" w:ascii="Times New Roman" w:hAnsi="Times New Roman"/>
          <w:b/>
          <w:color w:val="333399"/>
          <w:sz w:val="26"/>
        </w:rPr>
        <w:t xml:space="preserve">             </w:t>
      </w:r>
      <w:r>
        <w:rPr>
          <w:rFonts w:cs="Times New Roman" w:ascii="Times New Roman" w:hAnsi="Times New Roman"/>
          <w:color w:val="333399"/>
          <w:sz w:val="26"/>
        </w:rPr>
        <w:t>BỘ GIÁO DỤC VÀ ĐÀO TẠO</w:t>
      </w:r>
      <w:r>
        <w:rPr>
          <w:rFonts w:cs="Times New Roman" w:ascii="Times New Roman" w:hAnsi="Times New Roman"/>
          <w:b/>
          <w:color w:val="333399"/>
          <w:sz w:val="26"/>
        </w:rPr>
        <w:tab/>
        <w:tab/>
        <w:tab/>
        <w:t xml:space="preserve">                          CỘNG HÒA XÃ HỘI CHỦ NGHĨA VIỆT NAM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333399"/>
          <w:sz w:val="26"/>
        </w:rPr>
        <w:t xml:space="preserve">   </w:t>
      </w:r>
      <w:r>
        <w:rPr>
          <w:rFonts w:cs="Times New Roman" w:ascii="Times New Roman" w:hAnsi="Times New Roman"/>
          <w:b/>
          <w:color w:val="333399"/>
          <w:sz w:val="26"/>
        </w:rPr>
        <w:t>TRƯỜNG ĐẠI HỌC VINH</w:t>
        <w:tab/>
        <w:tab/>
        <w:tab/>
      </w:r>
      <w:r>
        <w:rPr>
          <w:rFonts w:cs="Times New Roman" w:ascii="Times New Roman" w:hAnsi="Times New Roman"/>
          <w:b/>
          <w:color w:val="333399"/>
          <w:sz w:val="28"/>
        </w:rPr>
        <w:t xml:space="preserve">                                    Độc lập - Tự do - Hạnh phúc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333399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438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45pt" to="17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255</wp:posOffset>
                </wp:positionH>
                <wp:positionV relativeFrom="paragraph">
                  <wp:posOffset>2032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.6pt" to="601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;Courier New" w:cs=".VnTimeH;Courier New" w:ascii=".VnTimeH;Courier New" w:hAnsi=".VnTimeH;Courier New"/>
          <w:b/>
          <w:bCs/>
          <w:color w:val="333399"/>
          <w:sz w:val="30"/>
        </w:rPr>
        <w:t xml:space="preserve">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99"/>
          <w:sz w:val="6"/>
          <w:szCs w:val="24"/>
        </w:rPr>
      </w:pPr>
      <w:r>
        <w:rPr>
          <w:rFonts w:cs="Times New Roman" w:ascii="Times New Roman" w:hAnsi="Times New Roman"/>
          <w:b/>
          <w:color w:val="333399"/>
          <w:sz w:val="6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99"/>
          <w:sz w:val="52"/>
          <w:szCs w:val="24"/>
        </w:rPr>
      </w:pPr>
      <w:r>
        <w:rPr>
          <w:rFonts w:cs="Times New Roman" w:ascii="Times New Roman" w:hAnsi="Times New Roman"/>
          <w:b/>
          <w:color w:val="333399"/>
          <w:sz w:val="5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99"/>
          <w:sz w:val="30"/>
          <w:szCs w:val="24"/>
        </w:rPr>
      </w:pPr>
      <w:r>
        <w:rPr>
          <w:rFonts w:cs="Times New Roman" w:ascii="Times New Roman" w:hAnsi="Times New Roman"/>
          <w:b/>
          <w:color w:val="333399"/>
          <w:sz w:val="30"/>
          <w:szCs w:val="24"/>
        </w:rPr>
        <w:t>DỰ KIẾN CHƯƠNG TRÌNH NGÀY HỘI VIỆC LÀM LẦN THỨ NHẤT NĂM 2017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99"/>
          <w:sz w:val="27"/>
          <w:szCs w:val="27"/>
        </w:rPr>
      </w:pPr>
      <w:r>
        <w:rPr>
          <w:rFonts w:cs="Times New Roman" w:ascii="Times New Roman" w:hAnsi="Times New Roman"/>
          <w:b/>
          <w:color w:val="333399"/>
          <w:sz w:val="27"/>
          <w:szCs w:val="27"/>
        </w:rPr>
        <w:t xml:space="preserve">Thời gian tổ chức: Từ 8h00’, ngày 21/3/2017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99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.8pt" to="397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99"/>
          <w:sz w:val="2"/>
          <w:szCs w:val="24"/>
        </w:rPr>
      </w:pPr>
      <w:r>
        <w:rPr>
          <w:rFonts w:cs="Times New Roman" w:ascii="Times New Roman" w:hAnsi="Times New Roman"/>
          <w:b/>
          <w:color w:val="333399"/>
          <w:sz w:val="2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99"/>
          <w:sz w:val="2"/>
          <w:szCs w:val="24"/>
        </w:rPr>
      </w:pPr>
      <w:r>
        <w:rPr>
          <w:rFonts w:cs="Times New Roman" w:ascii="Times New Roman" w:hAnsi="Times New Roman"/>
          <w:b/>
          <w:color w:val="333399"/>
          <w:sz w:val="2"/>
          <w:szCs w:val="24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860"/>
        <w:gridCol w:w="5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Địa điể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Nội dung chương trì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Đơn vị/Người thực hiệ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7h3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Sảnh Hội trường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Đón tiếp đại biểu, phát tài liệ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Trung tâm Dịch vụ, Hỗ trợ sinh viên và Quan hệ doanh nghiệp (DV,HTSV&amp;QHDN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8h0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ội trường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Văn nghệ chào mừ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Nguyễn Ngọc Quyến, Chuyên viên Trung tâm DV,HTSV&amp;QHD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8h15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ội trường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Khai mạc chương trìn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Th.S Lê Công Đức, Phó Giám đốc phụ trách Trung tâm DV,HTSV&amp;QHD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Tuyên bố lý do, giới thiệu đại biểu, giới thiệu  chương trình tuyển dụng của các đơn vị tham gia Ngày hộ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Th.S Lê Công Đức, Phó Giám đốc phụ trách Trung tâm DV,HTSV&amp;QHD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Tặng hoa cho các đơn vị tuyển dụng; phát biểu chào mừng của lãnh đạo Trườ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- GS.TS Đinh Xuân Khoa, UVBCH tỉnh đảng bộ tỉnh Nghệ An, Bí thư đảng ủy, Hiệu trưởng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8h30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ội trường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Phần tư vấn ch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- Cung cấp bức tranh về thế giới việc làm, xu hướng nghề nghiệp; </w:t>
            </w:r>
          </w:p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Khởi nghiệp;</w:t>
            </w:r>
          </w:p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Hướng dẫn sinh viên kỹ năng tìm việc, viết CV, phỏng vấ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Đại diện Công ty Unilever Việt Nam</w:t>
            </w:r>
          </w:p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Đại diện SeaBank Việt Nam</w:t>
            </w:r>
          </w:p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Đại diện PhucGroup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Hướng dẫn sinh viên quy trình, thủ tục tham gia các nội dung tiếp theo của Ngày hộ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Th.S Đoàn Văn Minh, Phó Giám đốc Trung tâm DV,HTSV&amp;QHD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09h30’ </w:t>
            </w:r>
          </w:p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- </w:t>
            </w:r>
          </w:p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1h3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Nhiều địa điể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Phần tư vấn chuyên sâu, tổ chức phỏng vấn, tuyển dụ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ội trường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Tư vấn và phỏng vấn, tuyển dụng cho Tập đoàn Hoa S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oa Sen Group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Phòng họp A nhà A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Triển khai chương trình Tu nghiệp sinh Isra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Công ty Olecco - Bộ Nno&amp;PTN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Phòng họp Tầng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Triển khai chương trình thực tập định hướng và tuyển dụng tại SeaBan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Ngân hàng SeaBank Việt Na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Phòng A1 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Tư vấn và phỏng vấn, tuyển dụng cho công ty đa quốc gia Unilev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Unilever Việt Na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Sảnh Hội trường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Nhận hồ sơ, phỏng vấn, tuyển dụng của các đơn v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Các đơn vị: Prex Vinh, FVF (Tập đoàn TH), StarMovies, Hoàng Hùng, Nissan, Nhựa Tân Phú, Tin học Mỹ Linh, SEMEC, Vinh Ford, Ajinomoto, FPT, Vườn Đ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Sảnh giữa Nhà A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Nhận hồ sơ, phỏng vấn, tuyển dụng của các đơn v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Các đơn vị: PhucGroup, TST, Thaco, Dược An Giang, Công ty CNTT &amp; Truyền thông Quốc Gia, Vinh Media, Nguyên Hà, Vinpearl (Tập đoàn Vingroup), Suzuk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Sảnh giữa Nhà A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Nhận hồ sơ đăng ký học tiếng Nhật, tiếng Hàn miễn phí; tư vấn các chương trình hợp tác với Nhật Bản, Đức, Hàn Quốc; giới thiệu các chương trình việc làm bán thời g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rung tâm DV,HTSV&amp;QHDN, JIC, Pacific, KTCA, Viett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4h0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ội trường A và sả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Các đơn vị tiếp tục phỏng vấn, tuyển dụ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Trung tâm DV,HTSV&amp;QHD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6h0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Hội trường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Tổng kết, bế mạ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Th.S Lê Công Đức, Phó Giám đốc phụ trách Trung tâm DV,HTSV&amp;QHDN</w:t>
            </w:r>
          </w:p>
        </w:tc>
      </w:tr>
    </w:tbl>
    <w:p>
      <w:pPr>
        <w:pStyle w:val="ListParagraph"/>
        <w:tabs>
          <w:tab w:val="clear" w:pos="720"/>
          <w:tab w:val="left" w:pos="10425" w:leader="none"/>
        </w:tabs>
        <w:spacing w:lineRule="auto" w:line="232" w:before="0" w:after="0"/>
        <w:ind w:left="9717" w:firstLine="363"/>
        <w:contextualSpacing/>
        <w:jc w:val="both"/>
        <w:rPr>
          <w:rFonts w:ascii="Times New Roman" w:hAnsi="Times New Roman" w:cs="Times New Roman"/>
          <w:b/>
          <w:b/>
          <w:bCs/>
          <w:color w:val="333399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8"/>
          <w:szCs w:val="24"/>
        </w:rPr>
        <w:tab/>
      </w:r>
    </w:p>
    <w:p>
      <w:pPr>
        <w:pStyle w:val="ListParagraph"/>
        <w:spacing w:lineRule="auto" w:line="232" w:before="0" w:after="0"/>
        <w:ind w:left="9717" w:firstLine="363"/>
        <w:contextualSpacing/>
        <w:jc w:val="both"/>
        <w:rPr>
          <w:rFonts w:ascii="Times New Roman" w:hAnsi="Times New Roman" w:cs="Times New Roman"/>
          <w:b/>
          <w:b/>
          <w:bCs/>
          <w:color w:val="333399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8"/>
          <w:szCs w:val="24"/>
        </w:rPr>
      </w:r>
    </w:p>
    <w:p>
      <w:pPr>
        <w:pStyle w:val="ListParagraph"/>
        <w:spacing w:lineRule="auto" w:line="232" w:before="0" w:after="0"/>
        <w:ind w:left="9717" w:firstLine="363"/>
        <w:contextualSpacing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33399"/>
          <w:sz w:val="28"/>
          <w:szCs w:val="24"/>
        </w:rPr>
        <w:t>BAN TỔ CHỨ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DefaultParagraphFont">
    <w:name w:val="Default Paragraph Font"/>
    <w:qFormat/>
    <w:rPr/>
  </w:style>
  <w:style w:type="character" w:styleId="Dnnalignleft">
    <w:name w:val="dnnalignleft"/>
    <w:basedOn w:val="DefaultParagraphFont"/>
    <w:qFormat/>
    <w:rPr/>
  </w:style>
  <w:style w:type="character" w:styleId="Ctcbody">
    <w:name w:val="ctc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6:00Z</dcterms:created>
  <dc:creator>Nguyen Duc Hiep</dc:creator>
  <dc:description/>
  <dc:language>en-US</dc:language>
  <cp:lastModifiedBy>41</cp:lastModifiedBy>
  <cp:lastPrinted>2017-03-17T09:22:00Z</cp:lastPrinted>
  <dcterms:modified xsi:type="dcterms:W3CDTF">2017-03-17T09:26:00Z</dcterms:modified>
  <cp:revision>2</cp:revision>
  <dc:subject/>
  <dc:title>DỰ THẢO KẾ HOẠCH TỔ CHỨC SỰ KIỆN</dc:title>
</cp:coreProperties>
</file>