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 xml:space="preserve">                           BỘ GIÁO DỤC VÀ ĐÀO TẠO </w:t>
      </w:r>
      <w:r>
        <w:rPr>
          <w:b/>
          <w:sz w:val="26"/>
          <w:szCs w:val="26"/>
        </w:rPr>
        <w:t xml:space="preserve">                                               CỘNG HÒA XÃ HỘI CHỦ NGHĨA VIỆT NAM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217805</wp:posOffset>
                </wp:positionV>
                <wp:extent cx="111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7.15pt" to="241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TRƯỜNG ĐẠI HỌC VINH                                                                 Độc lập - Tự do - Hạnh phúc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1100</wp:posOffset>
                </wp:positionH>
                <wp:positionV relativeFrom="paragraph">
                  <wp:posOffset>40640</wp:posOffset>
                </wp:positionV>
                <wp:extent cx="2025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pt,3.2pt" to="652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7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H  SÁCH SINH VIÊN ĐỀ NGHỊ XÉT TRAO HỌC BỔNG TÀI TRỢ NGÀNH LỊCH SỬ NĂM HỌC 2015 - 2016</w:t>
      </w:r>
    </w:p>
    <w:tbl>
      <w:tblPr>
        <w:tblW w:w="14862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1"/>
        <w:gridCol w:w="1540"/>
        <w:gridCol w:w="880"/>
        <w:gridCol w:w="992"/>
        <w:gridCol w:w="993"/>
        <w:gridCol w:w="5309"/>
        <w:gridCol w:w="19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sin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ớ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H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RL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àn cảnh gia đìn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ện thoạ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ản Thị Tuyết Ngâ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1/19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đình thuộc hộ cận nghèo, bố mẹ ốm đau thường xuyên, gia đình có thêm bà nội già yếu, thu nhập chính bằng làm nông nghiệp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878427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Việt An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>12/06/19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A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ồ côi cả bố và mẹ  hai chị em sống với gia đình chú, gia đình chú đông con và thuộc diện hộ nghè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789194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 Bá Dì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>08/03/199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viên dân tộc thiểu số, gia đình đông con, thu nhập chính bằng làm rẫ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351727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ran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6"/>
                <w:szCs w:val="26"/>
              </w:rPr>
              <w:t>18/04/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ố mất sớm, học tập đạt loại giỏ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751016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Ng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1/19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A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đình làm ruộng, kinh tế  khó khăn, 3 chị em đang ăn học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684588919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ab/>
        <w:t>Ấn định danh sách 05 sinh viên.</w:t>
      </w:r>
    </w:p>
    <w:p>
      <w:pPr>
        <w:pStyle w:val="Normal"/>
        <w:rPr/>
      </w:pPr>
      <w:r>
        <w:rPr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Nghê An, ngày 07</w:t>
      </w:r>
      <w:r>
        <w:rPr/>
        <w:t xml:space="preserve">  tháng 12 năm 2015</w:t>
      </w:r>
    </w:p>
    <w:tbl>
      <w:tblPr>
        <w:tblW w:w="1485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8140"/>
      </w:tblGrid>
      <w:tr>
        <w:trPr/>
        <w:tc>
          <w:tcPr>
            <w:tcW w:w="671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HIỆU TRƯỞNG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</w:t>
            </w:r>
            <w:r>
              <w:rPr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S. Trần Tú Khánh</w:t>
            </w:r>
          </w:p>
        </w:tc>
        <w:tc>
          <w:tcPr>
            <w:tcW w:w="81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Người lập danh sá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</w:t>
            </w:r>
            <w:r>
              <w:rPr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</w:t>
            </w:r>
            <w:r>
              <w:rPr>
                <w:b/>
                <w:sz w:val="26"/>
                <w:szCs w:val="26"/>
              </w:rPr>
              <w:t>Nguyễn Thế Giang</w:t>
            </w:r>
          </w:p>
        </w:tc>
      </w:tr>
    </w:tbl>
    <w:p>
      <w:pPr>
        <w:pStyle w:val="Normal"/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244" w:right="851" w:gutter="0" w:header="0" w:top="762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2:00Z</dcterms:created>
  <dc:creator>APH</dc:creator>
  <dc:description/>
  <cp:keywords/>
  <dc:language>en-US</dc:language>
  <cp:lastModifiedBy>41</cp:lastModifiedBy>
  <cp:lastPrinted>2015-12-02T16:01:00Z</cp:lastPrinted>
  <dcterms:modified xsi:type="dcterms:W3CDTF">2015-12-07T08:25:00Z</dcterms:modified>
  <cp:revision>4</cp:revision>
  <dc:subject/>
  <dc:title/>
</cp:coreProperties>
</file>