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42"/>
      </w:tblGrid>
      <w:tr>
        <w:trPr/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ĐẠI HỌC VIN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683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2.9pt" to="135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0955</wp:posOffset>
                      </wp:positionV>
                      <wp:extent cx="118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65pt" to="185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CÁN BỘ CÁC KHO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M GIA CÔNG TÁC TƯ VẤN TUYỂN SINH - HƯỚNG NGHIỆ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hương trình Tư vấn tuyển sinh - hướng nghiệp phối hợp với Báo Tuổi tr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chức tại Trường Đại học Vinh ngày 10/01/2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hóm các ngành Sư ph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GS.TS. Cao Tiến Trung, Trưởng khoa Sinh học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S. Kiều Phương Chi, Phó Trưởng khoa Sư phạm Toán họ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S. Nguyễn Tiến Dũng, Trưởng bộ môn Vật lý lý thuyết, khoa Vật lý &amp; Công nghệ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S. Lê Đức Giang, Phó Trưởng khoa Hóa họ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GS.TS. Phan Huy Dũng, Phó Trưởng khoa Sư phạm Ngữ vă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S. Lê Thế Cường, Trưởng bộ môn Lịch sử thế giới, khoa Lịch sử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S. Nguyễn Thị Hoài, Phó Trưởng khoa Địa lý &amp; Quản lý tài nguyê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S. Nguyễn Thái Sơn, Phó Trưởng khoa Giáo dục chính trị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Đại tá Trương Xuân Dũng, Trưởng khoa Giáo dục quốc phòng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GS.TS. Chu Thị Thủy An, Phó Trưởng khoa Giáo dụ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TS. Trần Thị Hoàng Yến, Trưởng bộ môn Giáo dục mầm non, khoa Giáo dụ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TS. Nguyễn Mạnh Hùng, Giảng viên khoa Giáo dục thể chất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ThS. Nguyễn Bùi Hậu, Giảng viên khoa Công nghệ thông tin, thành viên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hóm các các ngành Kinh t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S. Nguyễn Thị Thu Cúc, Phó Trưởng khoa Kinh tế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S. Hồ Thị Diệu Ánh, Trưởng bộ môn Quản trị kinh doanh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S. Đường Thị Quỳnh Liên, Trưởng bộ môn Kế toá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S. Đặng Thành Cương, Trưởng bộ môn Tài chính Ngân hàng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S. Nguyễn Thị Minh Phượng, Trưởng bộ môn Kinh tế đầu tư và phát triể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S. Nguyễn Hoàng Dũng, Trợ lý đào tạo khoa Kinh tế, thành viên;</w:t>
      </w:r>
    </w:p>
    <w:p>
      <w:pPr>
        <w:pStyle w:val="Normal"/>
        <w:jc w:val="both"/>
        <w:rPr/>
      </w:pPr>
      <w:r>
        <w:rPr>
          <w:sz w:val="24"/>
          <w:szCs w:val="24"/>
        </w:rPr>
        <w:t>7. ThS. Nguyễn Thị Bích Thủy, Bí thư Liên Chi đoàn khoa Kinh tế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CN. Phan Thị Nhật Linh, Phó Bí thư Liên Chi đoàn khoa Kinh tế, thành vi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hóm các ngành Lu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S. Tăng Thị Thanh Sang, Phó Trưởng khoa Luật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S. Hồ Thị Duyên, Trưởng bộ môn Luật Kinh tế quốc tế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hS. Phạm Thị Thúy Liễu, Trưởng bộ môn Luật Dân sự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S. Đinh Văn Liêm, Trưởng bộ môn Luật Hành chính - Nhà nướ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S. Lưu Hoài Bảo, Trưởng bộ môn Luật hình sự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S. Lê Hồng Hạnh, Trợ lý đào tạo khoa Luật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hS. Lê Văn Đức, Bí thư Liên Chi đoàn khoa Luật, thành viê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hóm các ngành Ngoại ng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S. Trần Bá Tiến, Trưởng khoa Sư phạm Ngoại ngữ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S. Phan Thị Hương, Phó Trưởng khoa Sư phạm Ngoại ngữ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S. Nguyễn Hữu Quyết, Phó Giám đốc Trung tâm Ngoại ngữ - Tin họ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S. Nguyễn Thị Lan Phương, Trưởng bộ môn Văn học dịch tiếng Anh khoa Sư phạm Ngoại ngữ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S. Nguyễn Thị Kim Anh, Trưởng bộ môn Lý thuyết tiếng Anh khoa Sư phạm Ngoại ngữ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S. Lê Thị Tuyết Hạnh, cán bộ giảng dạy khoa Sư phạm Ngoại ngữ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CN. Lê Minh Tân, Bí thư Liên chi đoàn khoa Sư phạm Ngoại ngữ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S. Nguyễn Thị Đạm, Trợ lý Quản lý sinh viên khoa Sư phạm Ngoại ngữ, thành vi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hóm các ngành Cử nhân khoa học (còn lạ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S. Hắc Xuân Cảnh, Phó Trưởng khoa Lịch sử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S. Phạm Tiến Đông, Bí thư Liên chi đoàn khoa Lịch sử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S. Bùi Văn Hào, Trưởng bộ môn Du lịch, khoa Lịch sử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S. Hoàng Quốc Tuấn, Trưởng bộ môn Công tác xã hội, khoa Lịch sử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hS. Nguyễn Thị Bình Minh, Trưởng bộ môn Quản lý văn hóa, khoa Lịch sử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S. Hoàng Vĩnh Phú, Phó Trưởng khoa Sinh học, thành viê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ThS. Lê Văn Thành, Giảng viên khoa Công nghệ thông ti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hS. Nguyễn Thị Lê Vinh, Bí thư Liên chi đoàn khoa Giáo dục chính trị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S. Nguyễn Như An, Trưởng bộ môn Quản lý giáo dục, khoa Giáo dụ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GS.TS. Hoàng Trọng Canh, Trưởng bộ môn Ngôn ngữ, khoa Sư phạm Ngữ văn, thành viê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Nhóm các ngành Kỹ s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S. Nguyễn Thị Quỳnh Hoa, Phó trưởng khoa Điện tử viễn thông, Trưởng nhó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GS.TS. Trần Đình Thắng, Phó Trưởng khoa Hóa họ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S. Lê Đức Giang, Phó Trưởng khoa Hóa học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S. Đậu Khắc Tài, Phó Trưởng khoa Địa lý và Quản lý tài nguyên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S. Mai Văn Lưu, Phó Trưởng khoa Vật lý và Công nghệ, thành viê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.S Nguyễn Công Thành, Phó Trưởng khoa Nông lâm ngư, thành viên;</w:t>
      </w:r>
    </w:p>
    <w:p>
      <w:pPr>
        <w:pStyle w:val="Normal"/>
        <w:jc w:val="both"/>
        <w:rPr/>
      </w:pPr>
      <w:r>
        <w:rPr>
          <w:sz w:val="24"/>
          <w:szCs w:val="24"/>
        </w:rPr>
        <w:t>7. TS. Phan Văn Tiến, Cán bộ giảng dạy khoa Xây dựng, thành viên;</w:t>
      </w:r>
    </w:p>
    <w:p>
      <w:pPr>
        <w:pStyle w:val="Normal"/>
        <w:jc w:val="both"/>
        <w:rPr/>
      </w:pPr>
      <w:r>
        <w:rPr>
          <w:sz w:val="24"/>
          <w:szCs w:val="24"/>
        </w:rPr>
        <w:t>8. ThS. Trần Thị Mai Phương, Trợ lý đào tạo khoa Địa lý và Quản lý tài nguyên, thành viên;</w:t>
      </w:r>
    </w:p>
    <w:p>
      <w:pPr>
        <w:pStyle w:val="Normal"/>
        <w:jc w:val="both"/>
        <w:rPr/>
      </w:pPr>
      <w:r>
        <w:rPr>
          <w:sz w:val="24"/>
          <w:szCs w:val="24"/>
        </w:rPr>
        <w:t>9. ThS. Lê Quốc Anh, Cán bộ giảng dạy khoa Công nghệ thông tin, thành viên;</w:t>
      </w:r>
    </w:p>
    <w:p>
      <w:pPr>
        <w:pStyle w:val="Normal"/>
        <w:jc w:val="both"/>
        <w:rPr/>
      </w:pPr>
      <w:r>
        <w:rPr>
          <w:sz w:val="24"/>
          <w:szCs w:val="24"/>
        </w:rPr>
        <w:t>10. ThS. Lê Văn Chương, Trợ lý đào tạo khoa Điện tử viễn thông, thành viê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14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S.TS. Phạm Minh Hùn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09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6:00Z</dcterms:created>
  <dc:creator>Admin</dc:creator>
  <dc:description/>
  <cp:keywords/>
  <dc:language>en-US</dc:language>
  <cp:lastModifiedBy>Admin</cp:lastModifiedBy>
  <dcterms:modified xsi:type="dcterms:W3CDTF">2015-01-06T02:20:00Z</dcterms:modified>
  <cp:revision>1</cp:revision>
  <dc:subject/>
  <dc:title>BỘ GIÁO DỤC VÀ ĐÀO TẠO</dc:title>
</cp:coreProperties>
</file>